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D'AUTORISATION / NOTIFICATION D'UNE MANIFESTATION PUBLIQUE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 xml:space="preserve">Formulaire à faire parvenir au plus tard </w:t>
            </w:r>
            <w:r>
              <w:rPr>
                <w:rFonts w:eastAsia="TimesNewRomanPSMT" w:cs="TimesNewRomanPSMT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 xml:space="preserve"> JOURS </w:t>
            </w:r>
            <w:r>
              <w:rPr>
                <w:rFonts w:eastAsia="TimesNewRomanPSMT" w:cs="TimesNewRomanPSMT" w:ascii="Arial" w:hAnsi="Arial"/>
                <w:sz w:val="22"/>
                <w:szCs w:val="22"/>
              </w:rPr>
              <w:t>avant la date de la manifestation.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  <w:t>Toute demande qui ne sera pas introduite dans le délai imparti ou qui serait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  <w:t>incomplète pourra être refusée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IDENT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DE L'ORGANISATION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défaut, personne dûment mandatée par ce dernier et agissant en son nom)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3"/>
      </w:tblGrid>
      <w:tr>
        <w:trPr>
          <w:trHeight w:val="312" w:hRule="exac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: </w:t>
            </w:r>
          </w:p>
        </w:tc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nom: 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 et date de naissance: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: 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 / GSM: 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mail: 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l'organisateur est une personne mor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6630"/>
      </w:tblGrid>
      <w:tr>
        <w:trPr>
          <w:trHeight w:val="312" w:hRule="exac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nomination: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e Juridique: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du siège social: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statutaire du demandeur: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MANIFEST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NG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 la manifestation se déroule en plusieurs phases/jours, les décrire précisémen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6630"/>
      </w:tblGrid>
      <w:tr>
        <w:trPr>
          <w:trHeight w:val="312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(s)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Heure(s) de début 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e(s) de fin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URE 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ocher plusieurs cases si d'application)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18"/>
                <w:szCs w:val="18"/>
              </w:rPr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Arial" w:hAnsi="Arial"/>
                <w:sz w:val="18"/>
                <w:szCs w:val="18"/>
              </w:rPr>
              <w:t>Musique amplifiée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18"/>
                <w:szCs w:val="18"/>
              </w:rPr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Arial" w:hAnsi="Arial"/>
                <w:sz w:val="18"/>
                <w:szCs w:val="18"/>
              </w:rPr>
              <w:t>Animation musicale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lade/randonnée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cycliste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pédestre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motos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Symbol" w:cs="Symbo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voitures anciennes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18"/>
                <w:szCs w:val="18"/>
              </w:rPr>
            </w:pPr>
            <w:r>
              <w:rPr>
                <w:rFonts w:eastAsia="Symbol" w:cs="Symbol" w:ascii="Arial" w:hAnsi="Arial"/>
                <w:sz w:val="18"/>
                <w:szCs w:val="18"/>
              </w:rPr>
              <w:tab/>
              <w:t> autre (à préciser)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18"/>
                <w:szCs w:val="18"/>
              </w:rPr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Arial" w:hAnsi="Arial"/>
                <w:sz w:val="18"/>
                <w:szCs w:val="18"/>
              </w:rPr>
              <w:t>Braderie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cante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étition sportive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ège Halloween, Saint-Nicolas, Folklorique...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rse cycliste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ncy-fair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ête des voisins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stival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u d'artifice (4)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18"/>
                <w:szCs w:val="18"/>
              </w:rPr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Arial" w:hAnsi="Arial"/>
                <w:sz w:val="18"/>
                <w:szCs w:val="18"/>
              </w:rPr>
              <w:t>Grand feu (4)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rmesse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18"/>
                <w:szCs w:val="18"/>
              </w:rPr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Arial" w:hAnsi="Arial"/>
                <w:sz w:val="18"/>
                <w:szCs w:val="18"/>
              </w:rPr>
              <w:t>Repas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irée dansante</w:t>
            </w:r>
          </w:p>
          <w:p>
            <w:pPr>
              <w:pStyle w:val="Standard"/>
              <w:ind w:left="1245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 (à préciser)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EU </w:t>
            </w:r>
            <w:r>
              <w:rPr>
                <w:rFonts w:cs="Arial" w:ascii="Arial" w:hAnsi="Arial"/>
                <w:sz w:val="18"/>
                <w:szCs w:val="18"/>
              </w:rPr>
              <w:t xml:space="preserve">(1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709"/>
                <w:tab w:val="right" w:pos="8411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exacte : </w:t>
            </w:r>
          </w:p>
          <w:p>
            <w:pPr>
              <w:pStyle w:val="Standard"/>
              <w:ind w:left="-13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En p</w:t>
            </w:r>
            <w:r>
              <w:rPr>
                <w:rFonts w:cs="Arial" w:ascii="Arial" w:hAnsi="Arial"/>
                <w:sz w:val="18"/>
                <w:szCs w:val="18"/>
              </w:rPr>
              <w:t xml:space="preserve">lein air/ </w:t>
            </w:r>
            <w:r>
              <w:rPr>
                <w:rFonts w:eastAsia="Symbol" w:cs="Symbo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Sur la voie publique</w:t>
            </w:r>
          </w:p>
          <w:p>
            <w:pPr>
              <w:pStyle w:val="Standard"/>
              <w:ind w:left="-42" w:right="-1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r terrain privé / </w:t>
            </w:r>
            <w:r>
              <w:rPr>
                <w:rFonts w:eastAsia="Symbol" w:cs="Symbol" w:ascii="Arial" w:hAnsi="Arial"/>
                <w:sz w:val="18"/>
                <w:szCs w:val="18"/>
              </w:rPr>
              <w:t xml:space="preserve"> </w:t>
            </w:r>
            <w:r>
              <w:rPr>
                <w:rFonts w:cs="Arial" w:ascii="Arial" w:hAnsi="Arial"/>
                <w:sz w:val="18"/>
                <w:szCs w:val="18"/>
              </w:rPr>
              <w:t>En lieu clos et couvert :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Identité du propriétaire ou ayant droit : 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utorisation reçue : OUI / NON (2)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 d'installations temporaires :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ature (1) : (chapiteau, tonnelle, remorque ...)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imensions :  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rking(s) disponible(s) public(s) ou privé(s) (description): 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de sécurité aérée (empêchant les personnes d'entrer et sortir du site) : OUI / NON (2)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0"/>
        <w:gridCol w:w="4353"/>
      </w:tblGrid>
      <w:tr>
        <w:trPr/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1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personnes attendu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 la manifestation se déroule en plusieurs phases/jours, les décrire précisément)</w:t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MATION MUSICALE :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(des) groupe(s) / DJ :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principal (Nom / Prénom) : .........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/ GSM : 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ériel utilisé (ponts lumineux suspendus ou non, scène, podium, ...)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'un Sky Tracer (3) : OUI / NON (2)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RANCE :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sponsabilité civile/objective (2) : 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° de contrat / de police : ...............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ISSONS</w:t>
            </w:r>
            <w:r>
              <w:rPr>
                <w:rFonts w:cs="Arial" w:ascii="Arial" w:hAnsi="Arial"/>
                <w:sz w:val="20"/>
                <w:szCs w:val="20"/>
              </w:rPr>
              <w:t xml:space="preserve"> (2)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erres / gobelets jetables / gobelets réutilisables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lcool / Bières (Préciser) ................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ité envisagée :</w:t>
            </w:r>
          </w:p>
          <w:p>
            <w:pPr>
              <w:pStyle w:val="Standard"/>
              <w:ind w:left="1260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utes-boîtes: (nombre approximatif)</w:t>
            </w:r>
          </w:p>
          <w:p>
            <w:pPr>
              <w:pStyle w:val="Standard"/>
              <w:ind w:left="1260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e Internet / Facebook / Twitter / SMS</w:t>
            </w:r>
          </w:p>
          <w:p>
            <w:pPr>
              <w:pStyle w:val="Standard"/>
              <w:ind w:left="1260" w:hanging="0"/>
              <w:rPr/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as (presse, radio, ...)</w:t>
            </w:r>
          </w:p>
          <w:p>
            <w:pPr>
              <w:pStyle w:val="Standard"/>
              <w:ind w:left="1260" w:hanging="0"/>
              <w:rPr>
                <w:rFonts w:ascii="Arial" w:hAnsi="Arial" w:eastAsia="Symbol" w:cs="Symbol"/>
                <w:sz w:val="18"/>
                <w:szCs w:val="18"/>
              </w:rPr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Arial" w:hAnsi="Arial"/>
                <w:sz w:val="18"/>
                <w:szCs w:val="18"/>
              </w:rPr>
              <w:t>Affiches ...........................................   Lieux.................................................................................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18"/>
                <w:szCs w:val="18"/>
              </w:rPr>
            </w:pPr>
            <w:r>
              <w:rPr>
                <w:rFonts w:eastAsia="Symbol" w:cs="Symbol" w:ascii="Arial" w:hAnsi="Aria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Arial" w:hAnsi="Arial"/>
                <w:sz w:val="18"/>
                <w:szCs w:val="18"/>
              </w:rPr>
              <w:t>Autres (à préciser)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18"/>
                <w:szCs w:val="18"/>
              </w:rPr>
            </w:pPr>
            <w:r>
              <w:rPr>
                <w:rFonts w:eastAsia="Symbol" w:cs="Symbo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ind w:left="15" w:hanging="0"/>
        <w:rPr>
          <w:rFonts w:ascii="Arial" w:hAnsi="Arial" w:eastAsia="Symbol" w:cs="Symbol"/>
          <w:sz w:val="20"/>
          <w:szCs w:val="20"/>
        </w:rPr>
      </w:pPr>
      <w:r>
        <w:rPr>
          <w:rFonts w:eastAsia="Symbol" w:cs="Symbo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URITE :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cadrement du public : la sécurité est assurée par :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T une entreprise de sécurité agrée 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ombre d'agents de sécurité engagés : ....................................</w:t>
            </w:r>
          </w:p>
          <w:p>
            <w:pPr>
              <w:pStyle w:val="Standard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Dénomination 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dresse :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° d'agrégation (disponible sur vigilis.be) : 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IT par des bénévoles, soumis à autorisation préalable de l'autorité administrativ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ste des bénévoles à annexer au formulaire avec mention des noms, prénoms, dates de naissance et liens avec l’organisateur)</w:t>
            </w:r>
            <w:r>
              <w:rPr>
                <w:rFonts w:cs="Arial" w:ascii="Arial" w:hAnsi="Arial"/>
                <w:sz w:val="18"/>
                <w:szCs w:val="18"/>
              </w:rPr>
              <w:t> ;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f du signe distinctif qui sera porté par les membres de l'organisation et, le cas échéant, des bénévoles chargés de la sécurité :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URS / INCENDIE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s prises par l'organisateur pour lutter contre les risques d'incendie (extincteurs présents, nombre suffisant,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tie de secours, ...) : 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 du commandant du S.R.I ou de son délégué sollicité OUI / NON (2)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f médical envisagé OUI / NON (2)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de de dossier d'aide médicale urgente rentrée le ............................................................................................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E DE MESURES DE CIRC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: OUI/NON (2)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étailler les mesures envisagées)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VERAINS AVISES</w:t>
            </w:r>
            <w:r>
              <w:rPr>
                <w:rFonts w:cs="Arial" w:ascii="Arial" w:hAnsi="Arial"/>
                <w:sz w:val="20"/>
                <w:szCs w:val="20"/>
              </w:rPr>
              <w:t> : OUI / NON (2) (préciser)</w:t>
            </w:r>
          </w:p>
        </w:tc>
      </w:tr>
    </w:tbl>
    <w:p>
      <w:pPr>
        <w:pStyle w:val="Standard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-1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E DE PRET DE MATERIEL COMMUNAL</w:t>
            </w:r>
            <w:r>
              <w:rPr>
                <w:rFonts w:cs="Arial" w:ascii="Arial" w:hAnsi="Arial"/>
                <w:sz w:val="20"/>
                <w:szCs w:val="20"/>
              </w:rPr>
              <w:t> : OUI/NON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2) (préciser)</w:t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525" w:leader="dot"/>
              </w:tabs>
              <w:ind w:left="-1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soussigné ………………………..  m'engage à répondre positivement à toutes demandes d'informations complémentaires qui me seraient adressées et à participer à toutes réunions de coordination qui seraient organisées par l'autorité administrative. Je certifie avoir pris connaissance du règlement général de police et me conformer aux dispositions y relatives ainsi qu'aux conditions et limitations qui me seraient éventuellement imposées.</w:t>
            </w:r>
          </w:p>
          <w:p>
            <w:pPr>
              <w:pStyle w:val="Standard"/>
              <w:tabs>
                <w:tab w:val="clear" w:pos="709"/>
                <w:tab w:val="left" w:pos="4525" w:leader="dot"/>
              </w:tabs>
              <w:ind w:left="-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4525" w:leader="dot"/>
              </w:tabs>
              <w:ind w:lef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4525" w:leader="dot"/>
              </w:tabs>
              <w:ind w:left="-1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3968" w:leader="dot"/>
              </w:tabs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+ Signature</w:t>
            </w:r>
          </w:p>
        </w:tc>
      </w:tr>
    </w:tbl>
    <w:p>
      <w:pPr>
        <w:pStyle w:val="Standard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dre réservé à l'Autorité administrativ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de principe du Bourgmestre sous réserve de l'obtention de l'autorisation définitive et du respect des conditions éventuelles qui seraient mentionnées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6"/>
        <w:gridCol w:w="6737"/>
      </w:tblGrid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 le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245" w:hanging="0"/>
              <w:rPr>
                <w:rFonts w:ascii="Arial" w:hAnsi="Arial" w:eastAsia="Symbol" w:cs="Symbol"/>
                <w:sz w:val="20"/>
                <w:szCs w:val="20"/>
              </w:rPr>
            </w:pPr>
            <w:r>
              <w:rPr>
                <w:rFonts w:eastAsia="Symbol" w:cs="Symbol" w:ascii="Arial" w:hAnsi="Aria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Arial" w:hAnsi="Arial"/>
                <w:sz w:val="20"/>
                <w:szCs w:val="20"/>
              </w:rPr>
              <w:t>Police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20"/>
                <w:szCs w:val="20"/>
              </w:rPr>
            </w:pPr>
            <w:r>
              <w:rPr>
                <w:rFonts w:eastAsia="Symbol" w:cs="Symbol" w:ascii="Arial" w:hAnsi="Aria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Arial" w:hAnsi="Arial"/>
                <w:sz w:val="20"/>
                <w:szCs w:val="20"/>
              </w:rPr>
              <w:t>SRI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20"/>
                <w:szCs w:val="20"/>
              </w:rPr>
            </w:pPr>
            <w:r>
              <w:rPr>
                <w:rFonts w:eastAsia="Symbol" w:cs="Symbol" w:ascii="Arial" w:hAnsi="Aria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Arial" w:hAnsi="Arial"/>
                <w:sz w:val="20"/>
                <w:szCs w:val="20"/>
              </w:rPr>
              <w:t>Service technique communal</w:t>
            </w:r>
          </w:p>
          <w:p>
            <w:pPr>
              <w:pStyle w:val="Standard"/>
              <w:ind w:left="1245" w:hanging="0"/>
              <w:rPr>
                <w:rFonts w:ascii="Arial" w:hAnsi="Arial" w:eastAsia="Symbol" w:cs="Symbol"/>
                <w:sz w:val="20"/>
                <w:szCs w:val="20"/>
              </w:rPr>
            </w:pPr>
            <w:r>
              <w:rPr>
                <w:rFonts w:eastAsia="Symbol" w:cs="Symbol" w:ascii="Arial" w:hAnsi="Aria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Arial" w:hAnsi="Arial"/>
                <w:sz w:val="20"/>
                <w:szCs w:val="20"/>
              </w:rPr>
              <w:t>Autre.......................................</w:t>
            </w:r>
          </w:p>
        </w:tc>
      </w:tr>
    </w:tbl>
    <w:p>
      <w:pPr>
        <w:pStyle w:val="Standard"/>
        <w:tabs>
          <w:tab w:val="clear" w:pos="709"/>
          <w:tab w:val="left" w:pos="3968" w:leader="dot"/>
        </w:tabs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(1) Au besoin joindre un plan/croquis des lieu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2) Biffez les mentions inutiles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(3)Une demande d’autorisation devra être introduite auprès de la Direction générale du Transport aérien, Rue du Progrès 80 bte 5, 1030 Bruxelles. Formulaire téléchargeable sur </w:t>
    </w:r>
    <w:hyperlink r:id="rId1">
      <w:r>
        <w:rPr>
          <w:rStyle w:val="InternetLink1"/>
          <w:rFonts w:cs="Arial" w:ascii="Arial" w:hAnsi="Arial"/>
          <w:sz w:val="16"/>
          <w:szCs w:val="16"/>
        </w:rPr>
        <w:t>www.mobilit.fgov.be</w:t>
      </w:r>
    </w:hyperlink>
    <w:r>
      <w:rPr>
        <w:rFonts w:cs="Arial" w:ascii="Arial" w:hAnsi="Arial"/>
        <w:sz w:val="16"/>
        <w:szCs w:val="16"/>
      </w:rPr>
      <w:t>.</w:t>
    </w:r>
  </w:p>
  <w:p>
    <w:pPr>
      <w:pStyle w:val="Footer"/>
      <w:rPr/>
    </w:pPr>
    <w:r>
      <w:rPr>
        <w:rFonts w:cs="Arial" w:ascii="Arial" w:hAnsi="Arial"/>
        <w:sz w:val="16"/>
        <w:szCs w:val="16"/>
      </w:rPr>
      <w:t>(4) Ces activités doivent faire l'objet d'une demande spécifique au Bourgmestre conformément au RGP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BE" w:eastAsia="zh-CN" w:bidi="hi-I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B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bilit.fgov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1:00Z</dcterms:created>
  <dc:creator>Chef de zone</dc:creator>
  <dc:description/>
  <cp:keywords/>
  <dc:language>en-US</dc:language>
  <cp:lastModifiedBy>Coline.Gilles</cp:lastModifiedBy>
  <cp:lastPrinted>2017-08-21T13:19:00Z</cp:lastPrinted>
  <dcterms:modified xsi:type="dcterms:W3CDTF">2019-05-29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